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30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 И КОНФЛИК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17.5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 И КОНФЛИКТ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1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4-12-06T07:01:00Z</dcterms:modified>
  <cp:revision>2</cp:revision>
  <dc:subject/>
  <dc:title/>
</cp:coreProperties>
</file>